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Su ve Kanalizasyon İdaresi Genel Müdürlüğü’nün 21/01/2016 tarih ve 38638519-050.01.04/15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</w:rPr>
        <w:t xml:space="preserve"> </w:t>
      </w:r>
      <w:r>
        <w:rPr>
          <w:sz w:val="24"/>
          <w:szCs w:val="24"/>
        </w:rPr>
        <w:t>Mersin Su ve Kanalizasyon İdaresi Genel Müdürlüğü’ne bağlı Abone İşleri Dairesi Başkanlığı’nın Tarifeler Yönetmeliği’nin bazı maddelerinde değişiklik yapılarak, yeniden düzenlemeye gidilmesine ihtiyaç duyulmuş olup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Su ve Kanalizasyon İdaresi Genel Müdürlüğü, Mevzuatı Düzenleme Komisyonu’nun 06/01/2016 tarih ve 16 sayılı Kararı ile </w:t>
      </w:r>
      <w:r>
        <w:rPr>
          <w:spacing w:val="19"/>
          <w:sz w:val="24"/>
          <w:szCs w:val="24"/>
        </w:rPr>
        <w:t>yeniden</w:t>
      </w:r>
      <w:r>
        <w:rPr>
          <w:sz w:val="24"/>
          <w:szCs w:val="24"/>
        </w:rPr>
        <w:t xml:space="preserve"> düzenlenen ve 07/01/2016 tarih ve 3 sayılı Yönetim </w:t>
      </w:r>
      <w:r>
        <w:rPr>
          <w:spacing w:val="4"/>
          <w:sz w:val="24"/>
          <w:szCs w:val="24"/>
        </w:rPr>
        <w:t xml:space="preserve">Kurulu </w:t>
      </w:r>
      <w:r>
        <w:rPr>
          <w:sz w:val="24"/>
          <w:szCs w:val="24"/>
        </w:rPr>
        <w:t>Kararı ile kabul edilen MESKİ Tarifeler Yönetmeliği'n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değişiklikler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2:51:00Z</dcterms:modified>
  <cp:revision>66</cp:revision>
  <dc:subject/>
  <dc:title/>
</cp:coreProperties>
</file>